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Arial" w:hAnsi="Arial" w:eastAsia="Times New Roman" w:cs="Arial"/>
          <w:b/>
          <w:b/>
          <w:shadow/>
          <w:color w:val="000080"/>
          <w:spacing w:val="14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shadow/>
          <w:color w:val="000080"/>
          <w:spacing w:val="140"/>
          <w:sz w:val="28"/>
          <w:szCs w:val="28"/>
          <w:lang w:eastAsia="ar-SA"/>
        </w:rPr>
        <w:drawing>
          <wp:inline distT="0" distB="0" distL="0" distR="0">
            <wp:extent cx="22675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olor w:val="FF6600"/>
          <w:sz w:val="21"/>
          <w:szCs w:val="22"/>
        </w:rPr>
        <w:t>Общество с ограниченной ответственностью</w:t>
      </w:r>
    </w:p>
    <w:p>
      <w:pPr>
        <w:pStyle w:val="Normal"/>
        <w:rPr>
          <w:rFonts w:ascii="Arial" w:hAnsi="Arial" w:eastAsia="Arial" w:cs="Arial"/>
          <w:b/>
          <w:b/>
          <w:color w:val="F79646"/>
          <w:sz w:val="21"/>
          <w:szCs w:val="22"/>
        </w:rPr>
      </w:pPr>
      <w:r>
        <w:rPr>
          <w:rFonts w:eastAsia="Arial" w:cs="Arial" w:ascii="Arial" w:hAnsi="Arial"/>
          <w:b/>
          <w:color w:val="F79646"/>
          <w:sz w:val="21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8"/>
          <w:szCs w:val="22"/>
        </w:rPr>
      </w:pPr>
      <w:r>
        <w:rPr>
          <w:rFonts w:cs="Arial" w:ascii="Arial" w:hAnsi="Arial"/>
          <w:b/>
          <w:color w:val="F79646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</w:t>
      </w:r>
      <w:r>
        <w:rPr>
          <w:rFonts w:eastAsia="Batang;바탕" w:cs="Arial" w:ascii="Arial" w:hAnsi="Arial"/>
          <w:b/>
          <w:bCs/>
        </w:rPr>
        <w:t>125212, Россия, Москва, ул. Авангардная, д. 5/3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19"/>
        </w:rPr>
        <w:t xml:space="preserve">                                     </w:t>
      </w:r>
      <w:r>
        <w:rPr>
          <w:b/>
        </w:rPr>
        <w:t>тел./факс многоканальный: (495) 646-05-72, тел: (495) 459-27-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 xml:space="preserve"> </w:t>
      </w: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eh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r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/>
        <w:t xml:space="preserve">     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рок действия с 20 февраля 2012 года</w:t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FFCC00"/>
          <w:sz w:val="24"/>
          <w:szCs w:val="24"/>
        </w:rPr>
        <w:t xml:space="preserve">  </w:t>
      </w:r>
      <w:r>
        <w:rPr>
          <w:b/>
          <w:color w:val="333300"/>
          <w:sz w:val="24"/>
          <w:szCs w:val="24"/>
        </w:rPr>
        <w:t>Запасные части для шасси гражданских вездеходов на базе МТ-ЛБ и ГТТ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Т-ЛБ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ГТ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951855" cy="480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96"/>
                              <w:gridCol w:w="1840"/>
                              <w:gridCol w:w="5415"/>
                              <w:gridCol w:w="462"/>
                              <w:gridCol w:w="1260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аложный номер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2.01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аток опорны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6 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2.025/02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Балансир передний левый/правы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2.015/01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Балансир задний левый/правы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2.02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Балансир опорного кат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ак широкий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 узки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0.00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олесо ведуще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1.050-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олесо направляюще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3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0.10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енец ведущего колес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4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1.011-А/011А-0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Бортовая передача левая/права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0.00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Главная передач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23.01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Лента остановочного тормоз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23.043-А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Лента тормоза механизма поворот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0.047/04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ал карданный левый/правый с муфтой в сб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0.430/43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алик карданный левый/правы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830/5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0.050/05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Фрикцион левый/правы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0.42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та зубчата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10.040/8.10.04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 поворота левый/правы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1.10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ь коленчата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2.033-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отнение катка в сб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РР-36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е регулято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8.35.01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тор гидравлически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 РМШ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ец  короткий/ длин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/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ец РМШ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и верх./нижн.  б/у ( отличные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325/10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378.4pt;mso-wrap-distance-left:9pt;mso-wrap-distance-right:9pt;mso-wrap-distance-top:0pt;mso-wrap-distance-bottom:0pt;margin-top:-2.4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96"/>
                        <w:gridCol w:w="1840"/>
                        <w:gridCol w:w="5415"/>
                        <w:gridCol w:w="462"/>
                        <w:gridCol w:w="1260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аложный номер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2.01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аток опорны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 6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2.025/02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Балансир передний левый/правы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9 2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2.015/01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Балансир задний левый/правы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 2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2.02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Балансир опорного катк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9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к широкий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26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 узки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0.00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олесо ведуще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0 7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1.050-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олесо направляюще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 8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0.10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Венец ведущего колес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4 6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1.011-А/011А-0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Бортовая передача левая/права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 85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0.00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Главная передач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8 0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23.01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Лента остановочного тормоз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2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23.043-А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Лента тормоза механизма поворот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2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0.047/04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Вал карданный левый/правый с муфтой в сб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 2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0.430/43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Валик карданный левый/правы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830/5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0.050/05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Фрикцион левый/правы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4 5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0.42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та зубчата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10.040/8.10.04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 поворота левый/правы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85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1.10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ь коленчата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5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2.033-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ение катка в сб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89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РР-36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е регулято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9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8.35.01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тор гидравлически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 0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 РМШ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5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ец  короткий/ длин.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/1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ец РМШ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и верх./нижн.  б/у ( отличные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325/10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0"/>
        <w:gridCol w:w="1800"/>
        <w:gridCol w:w="5400"/>
        <w:gridCol w:w="540"/>
        <w:gridCol w:w="1260"/>
      </w:tblGrid>
      <w:tr>
        <w:trPr>
          <w:trHeight w:val="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аложный 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2.023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ток опорный 700х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jc w:val="center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0 810 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2.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ычаг катка (баланси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 750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4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усеница в с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126 500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01.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фрикцион в с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0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есо веду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 850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11.011-А/012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ортовая передача левая/пра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21 85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10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ая пере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8 00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01.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-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925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07.019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масля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6 100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23.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та тормоза механизма поворота в с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890</w:t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23.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та тормоза остановочного в с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28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10.160/161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л карданный левый (короткий)/правый (длин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130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10.015-3/016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рикцион левый/правый в с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28 7500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0.101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нец ведущего кол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 75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1.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ь коленчатая с лабиринтным кольц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 500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07.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аслозакачивающий МЗН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0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10.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зубча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01.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зубча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1.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направляющее  с ос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1.023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направляю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2.108/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торсионный правый (голубой)/левый (сер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0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32.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ка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11.026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торце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015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-7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5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.22.085/0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управления левый/пра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СТ-72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личии и под заказ, поставка со склада г. Москва или г. Челябин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вопросам приобретения обращайтесь в Отдел продаж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: (495) 459-27-95,  646-05-72 </w:t>
      </w:r>
    </w:p>
    <w:p>
      <w:pPr>
        <w:pStyle w:val="Normal"/>
        <w:rPr/>
      </w:pPr>
      <w:r>
        <w:rPr>
          <w:b/>
          <w:sz w:val="24"/>
          <w:szCs w:val="24"/>
        </w:rPr>
        <w:t>моб.: +7 (916) 627-83-7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ilich@teh-prom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чев Игорь Юрь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anton@teh-prom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еткин Антон</w:t>
      </w:r>
    </w:p>
    <w:sectPr>
      <w:type w:val="nextPage"/>
      <w:pgSz w:w="11906" w:h="16838"/>
      <w:pgMar w:left="90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Tahtext1">
    <w:name w:val="tah_text1"/>
    <w:basedOn w:val="Style12"/>
    <w:qFormat/>
    <w:rPr>
      <w:rFonts w:ascii="Tahoma" w:hAnsi="Tahoma" w:cs="Tahoma"/>
      <w:b w:val="false"/>
      <w:bCs w:val="false"/>
      <w:strike w:val="false"/>
      <w:dstrike w:val="false"/>
      <w:color w:val="563A17"/>
      <w:sz w:val="29"/>
      <w:szCs w:val="29"/>
      <w:u w:val="none"/>
    </w:rPr>
  </w:style>
  <w:style w:type="character" w:styleId="1">
    <w:name w:val=" Знак1"/>
    <w:basedOn w:val="Style12"/>
    <w:qFormat/>
    <w:rPr>
      <w:rFonts w:eastAsia="Lucida Sans Unicode"/>
      <w:sz w:val="72"/>
      <w:szCs w:val="24"/>
    </w:rPr>
  </w:style>
  <w:style w:type="character" w:styleId="Style13">
    <w:name w:val="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eh-prom.com" TargetMode="External"/><Relationship Id="rId4" Type="http://schemas.openxmlformats.org/officeDocument/2006/relationships/hyperlink" Target="http://www.teh-prom.com/" TargetMode="External"/><Relationship Id="rId5" Type="http://schemas.openxmlformats.org/officeDocument/2006/relationships/hyperlink" Target="mailto:ilich@teh-prom.com" TargetMode="External"/><Relationship Id="rId6" Type="http://schemas.openxmlformats.org/officeDocument/2006/relationships/hyperlink" Target="mailto:anton@teh-pro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6:00Z</dcterms:created>
  <dc:creator>Oleg V. Gerasimenko</dc:creator>
  <dc:description/>
  <dc:language>en-US</dc:language>
  <cp:lastModifiedBy>Игорь</cp:lastModifiedBy>
  <cp:lastPrinted>2011-07-13T17:54:00Z</cp:lastPrinted>
  <dcterms:modified xsi:type="dcterms:W3CDTF">2012-02-16T09:53:00Z</dcterms:modified>
  <cp:revision>4</cp:revision>
  <dc:subject/>
  <dc:title> </dc:title>
</cp:coreProperties>
</file>